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2" name="3C7B3C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7B3C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3" name="AE253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25328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4" name="F4680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46807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5" name="706C7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6C716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6" name="EB58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B587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7" name="EB2E0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B2E0A3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8" name="50E3B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E3B5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9" name="B4DE21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4DE21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09590" cy="9238615"/>
            <wp:effectExtent l="0" t="0" r="0" b="0"/>
            <wp:docPr id="10" name="2ADDF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ADDF8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8:00Z</dcterms:created>
  <dc:creator>1</dc:creator>
  <dc:description/>
  <cp:keywords/>
  <dc:language>en-US</dc:language>
  <cp:lastModifiedBy>спартак спортшкола</cp:lastModifiedBy>
  <dcterms:modified xsi:type="dcterms:W3CDTF">2018-02-19T08:28:00Z</dcterms:modified>
  <cp:revision>2</cp:revision>
  <dc:subject/>
  <dc:title/>
</cp:coreProperties>
</file>